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заявленным для лицензирования образовательным программам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казённое образовательное учреждение администрации МР «Каякентский район»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Капкайкентская средняя общеобразовательная школа им. Б.А.Магомедо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552"/>
        <w:gridCol w:w="1276"/>
        <w:gridCol w:w="1275"/>
        <w:gridCol w:w="1985"/>
        <w:gridCol w:w="1701"/>
        <w:gridCol w:w="1984"/>
        <w:gridCol w:w="2166"/>
      </w:tblGrid>
      <w:tr>
        <w:trPr>
          <w:trHeight w:val="7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9</w:t>
            </w:r>
          </w:p>
        </w:tc>
      </w:tr>
      <w:tr>
        <w:trPr>
          <w:trHeight w:val="26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559, РД, Каякентский район, с.Капкайкент, ул. Ленин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,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Р «Каякент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5-28/002/2007-3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:08:00 00 13 :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5-28/002/2007-3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5-28/002/2007-3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ие санэпи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зора №05.02.01.000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51.07.12 от 12.07.201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лючение пожнадзора №1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5.07.2012г.</w:t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(кв. м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54"/>
        <w:gridCol w:w="1938"/>
        <w:gridCol w:w="1492"/>
        <w:gridCol w:w="1826"/>
        <w:gridCol w:w="2246"/>
        <w:gridCol w:w="2104"/>
        <w:gridCol w:w="2148"/>
      </w:tblGrid>
      <w:tr>
        <w:trPr>
          <w:trHeight w:val="6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 для медицинского обслуживания и 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помещений с указанием площади 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6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559, РД, Каякентский район, с.Капкайк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Р «Каякентский район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5-28/002/2007-3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5:08:00 00 13 :04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5-28/002/2007-3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5-05-28/002/2007-325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омещения для питания обучающихся, воспитанников и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559, РД, Каякентский район, с.Капкайк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Р «Каякентский район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5-28/002/2007-3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5:08:00 00 13 :04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5-28/002/2007-3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5-05-28/002/2007-325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53"/>
        <w:gridCol w:w="3242"/>
        <w:gridCol w:w="3410"/>
        <w:gridCol w:w="1991"/>
        <w:gridCol w:w="254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ы, дисциплины (модули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ы начальных классов (2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пь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  <w:tr>
        <w:trPr>
          <w:trHeight w:val="25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и среднее (общее) образовани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русского язы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ртр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дос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>глобус</w:t>
            </w:r>
          </w:p>
          <w:p>
            <w:pPr>
              <w:pStyle w:val="Normal"/>
              <w:rPr/>
            </w:pPr>
            <w:r>
              <w:rPr>
                <w:b/>
              </w:rPr>
              <w:t>астрономический  глобус</w:t>
            </w:r>
          </w:p>
          <w:p>
            <w:pPr>
              <w:pStyle w:val="Normal"/>
              <w:rPr/>
            </w:pPr>
            <w:r>
              <w:rPr>
                <w:b/>
              </w:rPr>
              <w:t>карт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,                             раздаточный матери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  <w:tr>
        <w:trPr>
          <w:trHeight w:val="19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  <w:tr>
        <w:trPr>
          <w:trHeight w:val="19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по механике-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по молекулярной физике и термодинамике -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таблиц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  <w:tr>
        <w:trPr>
          <w:trHeight w:val="19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дос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  <w:tr>
        <w:trPr>
          <w:trHeight w:val="19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я гербариев-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яж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оборудова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  <w:tr>
        <w:trPr>
          <w:trHeight w:val="15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г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с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мпли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8559, РД, Каякентский район, с.Капкайкент, МКОУ «Капкайкентская СОШ </w:t>
            </w:r>
            <w:r>
              <w:rPr>
                <w:rFonts w:cs="Times New Roman" w:ascii="Times New Roman" w:hAnsi="Times New Roman"/>
                <w:b/>
                <w:szCs w:val="22"/>
              </w:rPr>
              <w:t>им.Б.А.Магомед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и 05-АА №0877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рии 05-АА №0877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08.10.2007г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/>
        </w:rPr>
        <w:t>Дата заполн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  <w:tab/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15</w:t>
      </w:r>
      <w:r>
        <w:rPr>
          <w:rFonts w:cs="Times New Roman" w:ascii="Times New Roman" w:hAnsi="Times New Roman"/>
          <w:b/>
        </w:rPr>
        <w:t>г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Мансуров М.Н.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(подпись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ководителя организации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3:00Z</dcterms:created>
  <dc:creator>1</dc:creator>
  <dc:description/>
  <cp:keywords/>
  <dc:language>en-US</dc:language>
  <cp:lastModifiedBy>Admin</cp:lastModifiedBy>
  <cp:lastPrinted>2013-04-13T09:38:00Z</cp:lastPrinted>
  <dcterms:modified xsi:type="dcterms:W3CDTF">2017-10-04T09:01:00Z</dcterms:modified>
  <cp:revision>6</cp:revision>
  <dc:subject/>
  <dc:title>Зарегистрировано в Минюсте РФ 29 октября 2009 г</dc:title>
</cp:coreProperties>
</file>