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на общем собрании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го коллектив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</w:t>
      </w:r>
      <w:r>
        <w:rPr>
          <w:rFonts w:cs="Times New Roman" w:ascii="Times New Roman" w:hAnsi="Times New Roman"/>
          <w:sz w:val="22"/>
          <w:szCs w:val="28"/>
        </w:rPr>
        <w:t xml:space="preserve">«Капкайкентская СОШ </w:t>
      </w:r>
    </w:p>
    <w:p>
      <w:pPr>
        <w:pStyle w:val="Normal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8"/>
        </w:rPr>
        <w:t>им.Б.А.Магомедова»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Директор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отокол №03</w:t>
      </w:r>
    </w:p>
    <w:p>
      <w:pPr>
        <w:pStyle w:val="Normal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2022г.                                                    школы                /МансуровМ.Н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Пашаева У.Ш.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Правила, регламентирующие вопросы 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обмена деловыми подарками и знаками делового гостеприимства 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в муниципальном бюджетном образовательном учреждении </w:t>
      </w:r>
    </w:p>
    <w:p>
      <w:pPr>
        <w:pStyle w:val="TextBody"/>
        <w:shd w:fill="auto" w:val="clear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кайкентская СОШ им.Б.А.Магомедов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еловые подарки и знаки делового гостеприимства должны рассмат</w:t>
        <w:softHyphen/>
        <w:t>риваться работниками муниципального казенного образовательного учре</w:t>
        <w:softHyphen/>
        <w:t>ждения средней общеобразовательной школы (далее — школа, работники) только как инструмент для установления и поддержания деловых отношений и как проявление об</w:t>
        <w:softHyphen/>
        <w:t>щепринятой вежливости в ходе ведения профессиона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одарки, которые работники от имени школы могут передавать другим лицам или принимать от имени школы в связи со своей трудо</w:t>
        <w:softHyphen/>
        <w:t>вой деятельностью, а также расходы на деловое гостеприимство должны со</w:t>
        <w:softHyphen/>
        <w:t>ответствовать следующим критериям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быть прямо связаны с уставными целями деятельности школы либо с памятными датами, юбилеями, общенациональными праздниками и т.п.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быть разумно обоснованными, соразмерными и не являться предмета</w:t>
        <w:softHyphen/>
        <w:t>ми роскош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</w:t>
        <w:softHyphen/>
        <w:t>ля с иной незаконной или неэтичной целью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создавать репутационного риска для школы, работников и иных лиц в случае раскрытия информации о совершённых подарках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противоречить принципам и требованиям антикоррупционной поли</w:t>
        <w:softHyphen/>
        <w:t>тики школы, кодекса профессиональной этики и другим локальным ак</w:t>
        <w:softHyphen/>
        <w:t>там школы, действующему законодательству и общепринятым нормам морали и нрав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Работники, представляя интересы школы или действуя от его имени, должны понимать границы допустимого поведения при обмене дело</w:t>
        <w:softHyphen/>
        <w:t>выми подарками и оказании делового гостеприим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одарки, в том числе в виде оказания услуг, знаков особого внима</w:t>
        <w:softHyphen/>
        <w:t>ния и участия в развлекательных и аналогичных мероприятиях не должны ставить принимающую сторону в зависимое положение, приводить к возник</w:t>
        <w:softHyphen/>
        <w:t>новению каких-либо встречных обязательств со стороны получателя или ока</w:t>
        <w:softHyphen/>
        <w:t>зывать влияние на объективность его деловых суждений и реш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Работники учреждения должны отказываться от предложений, полу</w:t>
        <w:softHyphen/>
        <w:t>чения подарков, оплаты их расходов и т.п., когда подобные действия могут повлиять или создать впечатление о влиянии на исход данного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и любых сомнениях в правомерности или этичности своих дей</w:t>
        <w:softHyphen/>
        <w:t>ствий работники обязаны поставить в известность руководителя школы и проконсультироваться с ним, прежде чем дарить или получать подарки.</w:t>
      </w:r>
    </w:p>
    <w:p>
      <w:pPr>
        <w:pStyle w:val="TextBody"/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700" w:right="20" w:hanging="0"/>
        <w:rPr>
          <w:rStyle w:val="1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допускается передавать и принимать подарки от имени школы, его работников и представителей в виде денежных средств, как налич</w:t>
        <w:softHyphen/>
        <w:t>ных, так и безналич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В случае осуществления спонсорских, благотворительных программ и мероприятий школа должно предварительно удостовериться, что предоставляемая школой помощь не будет использована в коррупцион</w:t>
        <w:softHyphen/>
        <w:t>ных целях или иным незаконным путё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/>
      </w:pPr>
      <w:r>
        <w:rPr>
          <w:rStyle w:val="1"/>
          <w:rFonts w:cs="Times New Roman"/>
          <w:sz w:val="28"/>
          <w:szCs w:val="28"/>
        </w:rPr>
        <w:t>Неисполнение настоящих Правил может стать основанием для при</w:t>
        <w:softHyphen/>
        <w:t>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1906" w:h="16838"/>
      <w:pgMar w:left="1278" w:right="1271" w:gutter="0" w:header="0" w:top="131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cs="Courier New"/>
      <w:color w:val="000000"/>
    </w:rPr>
  </w:style>
  <w:style w:type="character" w:styleId="Style15">
    <w:name w:val="Основной текст Знак"/>
    <w:basedOn w:val="Style14"/>
    <w:qFormat/>
    <w:rPr>
      <w:rFonts w:cs="Times New Roman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6:00Z</dcterms:created>
  <dc:creator>user</dc:creator>
  <dc:description/>
  <cp:keywords/>
  <dc:language>en-US</dc:language>
  <cp:lastModifiedBy>Admin</cp:lastModifiedBy>
  <cp:lastPrinted>2005-01-01T02:44:00Z</cp:lastPrinted>
  <dcterms:modified xsi:type="dcterms:W3CDTF">2004-12-31T23:44:00Z</dcterms:modified>
  <cp:revision>5</cp:revision>
  <dc:subject/>
  <dc:title> </dc:title>
</cp:coreProperties>
</file>