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Директор 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ы _______М.Мансуров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апкайкентская СОШ им.Б.А.Магомед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уч.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4987"/>
        <w:gridCol w:w="1983"/>
        <w:gridCol w:w="1796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обеспечение реализации 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6"/>
                <w:szCs w:val="26"/>
              </w:rPr>
              <w:t>МБОУ «Капкайкентская СОШ им.Б.А.Магомедова»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ия административных регламентов выполнения государственных функций и предоставления государствен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ведение антикоррупционной  экспертизы норматив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х актов и их проектов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документов  по противодействию коррупции в </w:t>
            </w:r>
            <w:r>
              <w:rPr>
                <w:sz w:val="26"/>
                <w:szCs w:val="26"/>
              </w:rPr>
              <w:t>МБОУ «Капкайкентская СОШ .Б.А.Магомед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в сети Интернет проектов нормативных правовых актов, а также утвержденных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беспечение доступа граждан и организаций к 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деятельности </w:t>
            </w:r>
            <w:r>
              <w:rPr>
                <w:b/>
                <w:sz w:val="26"/>
                <w:szCs w:val="26"/>
              </w:rPr>
              <w:t>МБОУ «Капкайкентская СОШ им.Б.А.Магомедова»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деятельности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>
                <w:sz w:val="22"/>
                <w:szCs w:val="22"/>
              </w:rPr>
      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Законом РФ «Об образовании», законодательством Республики Дагес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едоставление и своевременная актуализация информации в разделе, посвященном реализации антикоррупционной политики, на официальном сайте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>
                <w:sz w:val="22"/>
                <w:szCs w:val="22"/>
              </w:rPr>
              <w:t>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рассмотрение обращений граждан о коррупции, поступающих в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/>
              <w:t>, 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о дня обращения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щихся, сотрудников, родителей  о реализации антикоррупционной политики в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7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формирование обучающихся, родителей о «телефоне горячей линии», как составной части системы информации руководства о действиях работников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м.дир. по УВР и ВР, классные руководители 1-11 клас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проведения анкетирования родителей учащихся школы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-й квартал 20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й квартал 2017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.дир. по УВР и ВР, классные руководители 1-11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Совершенствование организации деятельности по размещ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х зак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ротиводействию коррупции при размещении государственных и муниципальных зака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еминарах и консультациях по вопросам оформления конкурсной документации для размещения государственных и муниципальных за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Обеспечение реализации антикоррупционной политики в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качества образовательных услуг, оказываемых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воевременного выявления фактов коррупционной направл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существление контроля деятельности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>
                <w:rFonts w:eastAsia="Times New Roman"/>
                <w:sz w:val="22"/>
                <w:szCs w:val="22"/>
              </w:rPr>
              <w:t xml:space="preserve"> на предмет выявления коррупциногенных факторов в процессе оказания образовате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заседаний комиссии по профилактике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дагаева Р.Б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готовка и предоставление отчета по реализации плана мероприятий по противодействию коррупции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дагаева Р.Б.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знакомление работников </w:t>
            </w:r>
            <w:r>
              <w:rPr>
                <w:sz w:val="26"/>
                <w:szCs w:val="26"/>
              </w:rPr>
              <w:t>МБОУ «Капкайкентская СОШ им.Б.А.Магомедова»</w:t>
            </w:r>
            <w:r>
              <w:rPr>
                <w:rFonts w:eastAsia="Times New Roman"/>
                <w:sz w:val="22"/>
                <w:szCs w:val="22"/>
              </w:rPr>
              <w:t xml:space="preserve"> с нормативными документами по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У.Ш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Организация антикоррупционного образования в </w:t>
            </w:r>
            <w:r>
              <w:rPr>
                <w:b/>
                <w:szCs w:val="26"/>
              </w:rPr>
              <w:t>МБОУ «Капкайкентская СОШ им.Б.А.Магомед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воспитательной работы по формированию антикоррупционного мировоззрения, повышения уровня правосознания и правовой культуры учащих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антикоррупционных установок ли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учение опыта работы по противодействию коррупции и подготовка в установленном порядке предложений по совершенствованию эт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У.Ш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занятий по изучению работниками школы законодательства РФ о противодействии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У.Ш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тям о коррупции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У.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проверок достоверности персональных данных, документов об образовании, квалификационной категории, предоставляемых педагогами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У.Ш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заимодействие с правоохранительными орган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Times New Roman"/>
              </w:rPr>
              <w:t xml:space="preserve">Организация выступления работников правоохранительных органов перед сотрудниками </w:t>
            </w:r>
            <w:r>
              <w:rPr/>
              <w:t>МБОУ «Капкайкентская СОШ им.Б.А.Магомедова»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по вопросам пресечения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У.Ш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У.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1:00Z</dcterms:created>
  <dc:creator>1</dc:creator>
  <dc:description/>
  <cp:keywords/>
  <dc:language>en-US</dc:language>
  <cp:lastModifiedBy>Admin</cp:lastModifiedBy>
  <cp:lastPrinted>2005-01-01T02:26:00Z</cp:lastPrinted>
  <dcterms:modified xsi:type="dcterms:W3CDTF">2004-12-31T23:26:00Z</dcterms:modified>
  <cp:revision>5</cp:revision>
  <dc:subject/>
  <dc:title/>
</cp:coreProperties>
</file>