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С  7 по 30 апреля 2020 года  МБОУ «Капкайентская СОШ им.Б.А.Магомедова»  переходит на дистанционное образование с целью соблюдения профилактических 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том числе исключить пребывание детей в местах массового скопления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b/>
          <w:b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удет выстроен учебный процесс дистанционного обуч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  реализации модели дистанционного обуч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 -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«Капкайентская СОШ им.Б.А.Магомедова»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систему дистанционного обучения федерального образовательного порт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 «Учи.ру» (далее  https://uchi.ru/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 «ЯКласс» (далее https://www.yaklass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открытые информационно-образовательные платформы, направленные на обеспе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репят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бесплатного) доступа к обучающим программам начального, основно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ощенная видеоконференцсвязь Zoom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н-лайн конференций и консультац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невник.ру (дале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s://dnevnik.ru</w:t>
        </w:r>
      </w:hyperlink>
      <w:r>
        <w:rPr>
          <w:b/>
          <w:bCs/>
          <w:sz w:val="28"/>
          <w:szCs w:val="28"/>
        </w:rPr>
        <w:t xml:space="preserve"> ) -</w:t>
      </w:r>
      <w:r>
        <w:rPr>
          <w:sz w:val="28"/>
          <w:szCs w:val="28"/>
        </w:rPr>
        <w:t xml:space="preserve"> электронные сервисы или программное обеспечение, призванное обеспечи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ыполнения школьниками учебной программы (в том числе, посещаемости и успеваем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всех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частности, учеников и их родителей) о ходе и результатах обуче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сколько начинается учебный ден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а занятий в 10.0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ится ли распис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, расписание при переходе на дистанцион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о в соответствии с учебным планом по каждому учебному предмету с сокращением времени проведения урока до 30 мин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учетом Методических рекомендаций перевода обучения на дистанционный режим,  требований СанПин о продолжительности непрерывного применения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для дистанционного обучения внесено в  электронный журн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будет длиться ур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ведения урока не более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электронного занятия непрерывной работы за компьютеро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ревышает нор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 класс – 10 минут, 2-5 классы – 15 минут, 6-7 классы – 20 минут, 8-9классы –  25 минут, 10-11классы- 30 мин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т ли дистанционное обучение перемены между урок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еремен между занятиями составляют 10 минут, после 2 и 3 урока –  20 мину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и как ребенок будет получать зад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ребенок получает 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е «ЯКла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роверочные работ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каждого урока, учитель – предметник выходит на связь и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сроки выполнения задания (классного, домашнего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е «ЯКла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роверочные работы» указаны сроки выполнения и сдачи задания учителю. «Классная работа» выполняется во время онлайн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я должен контролировать учеб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предельно ответственно отнестись к дистанционной форме обучения,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овать режим обучения, выполнение  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Как учителя будут оцени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лектронной плат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трад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удет осуществляться подготовка к ГИА, ЕГЭ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ГИА, ЕГЭ осуществляется с помощью дистанционного обучения на платформах, с помощью видео-консультаций, решения тестовых работ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Уважаемые родители! Если у Вас остались вопросы, задавайте их своему классному руководителю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FF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FF0000"/>
          <w:sz w:val="23"/>
          <w:szCs w:val="23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33shkola</dc:creator>
  <dc:description/>
  <cp:keywords/>
  <dc:language>en-US</dc:language>
  <cp:lastModifiedBy>игорь</cp:lastModifiedBy>
  <cp:lastPrinted>2020-04-07T12:01:00Z</cp:lastPrinted>
  <dcterms:modified xsi:type="dcterms:W3CDTF">2020-04-10T14:29:00Z</dcterms:modified>
  <cp:revision>7</cp:revision>
  <dc:subject/>
  <dc:title/>
</cp:coreProperties>
</file>