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                 Принято</w:t>
        <w:tab/>
        <w:tab/>
        <w:t xml:space="preserve">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а заседании</w:t>
        <w:tab/>
        <w:tab/>
        <w:t xml:space="preserve">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едагогического совета</w:t>
        <w:tab/>
        <w:t xml:space="preserve">                   ___________  Мансуров М.Н.    </w:t>
        <w:tab/>
        <w:t xml:space="preserve">                 Протокол № 4</w:t>
        <w:tab/>
        <w:t xml:space="preserve">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ab/>
        <w:t xml:space="preserve">               от «20» 02. 2018 г.</w:t>
        <w:tab/>
        <w:t xml:space="preserve"> </w:t>
        <w:tab/>
        <w:t xml:space="preserve">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О ПРОМЕЖУТОЧНОЙ АТТЕСТАЦИИ И ПЕРЕВОДЕ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52"/>
        </w:rPr>
        <w:t xml:space="preserve"> </w:t>
      </w:r>
      <w:r>
        <w:rPr>
          <w:b/>
          <w:sz w:val="36"/>
          <w:szCs w:val="52"/>
        </w:rPr>
        <w:t>2-8  и  10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пкайкентская СОШ им.Б.А.Магомедов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 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«Об образовании в Российской Федерации» от 29.12.2012 № 273-ФЗ, Уставом МКОУ «Капкайкентская СОШ им.Б.А.Магомедова»  и регламентирует содержание и порядок промежуточной аттестации учащихся 2-8,10классов МКОУ «Капкайкентская СОШ им.Б.А.Магомедова» / в дальнейшем «учреждении»/, их перевод по итог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о промежуточной аттестации обучающихся 2-8,10классов рассматривается на методическом совете и принимается педагогическим советом учреждения, имеющим право вносить в него свои изменения и дополнения,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ью аттестации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защиты обучающихся, соблюдения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этого уровня с требованиями образовательного государственного стандар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учеб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межуточная аттестация проводи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8 классах по предметам с недельной нагрузкой более одного часа – по четвертя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2 – 9 классах по предметам с недельной одночасовой  нагрузкой – по полугод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— по полугод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одразделяется на текущую и итог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кущая аттестац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екущей аттестации подлежит обучающихся всех класс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Текущая аттестация обучающихся 1 класса в течение учебного года осуществляется качественно без фиксации их достижений в классном журнале в виде отметок по пятибал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орму текущей аттестации определяет учитель с учетом контингента обучающихся, содержание учебного материала, используемых им образовательных технолог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исьменные самостоятельные, контрольные и другие виды работ обучающихся оцениваются по 5 — 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ка за творческие работы по русскому языку и литературе в 9-11 классах не позднее, чем через неделю после из пр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ка за сочинение в 9-11 классах по русскому и литературе — не более, чем через 10 дней. Отметка за сочинение и диктант с грамматическим заданием выставляются в классный журнал через дробь. </w:t>
      </w:r>
    </w:p>
    <w:p>
      <w:pPr>
        <w:pStyle w:val="Normal"/>
        <w:jc w:val="both"/>
        <w:rPr/>
      </w:pPr>
      <w:r>
        <w:rPr>
          <w:sz w:val="28"/>
          <w:szCs w:val="28"/>
        </w:rPr>
        <w:t>2.3. Учащиеся, обучающиеся по индивидуальному учебному плану (на дому), аттестуются только по предметам, включенным в этот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5. Обучающиеся, пропустившие по не зависящим от них обстоятельствам 2/3 учебного времени, не аттестуются. Вопрос об аттестации этих обучающихся решается в индивиду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тметки обучающихся за четверть /полугодие/ выставляю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тоговая аттестация обучающихся перевод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3.1. Выбор предметов для итоговой аттестации обучающихся переводных классов определяет педагогический совет  в ноябре текущего года. Формы проведения промежуточной аттестации определяются педагогическим советом и доводятся до обучающихся приказом директора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лассные руководители доводят до сведения учащихся конкретный перечень предметов годовой промежуточной аттестации, сообщают по каким предметам, в каких классах и какие виды контрольных работ будут провод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>3.3. Заместитель директора по УВР, курирующий проведение промежуточной аттестации размещает информацию по каким предметам, в каких классах и какие виды контрольных работ будут проводиться на сайте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3.5. Формы итоговой аттестации обучающихся переводных клас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 2-4 классах – итоговые контрольны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5-8, 10 классах – экзаменационные работы в форме тестирования, устные экзамены (ответы на вопросы, сформулированные в билетах)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3.6. Продолжительность проведения письменных экзаменов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 8 классах  от 90 до 13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в 10 классах от 90 до 18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От переводных экзаменов освобождаются учащие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д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здоровительных учреждениях во время экзаменационного пери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ходящиеся на стационарном л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Итоговая аттестация обучающихся переводных 8, 10 классов, выезжающих на республиканские, всероссийские, международные спортивные соревнования, смотры, конкурсы, олимпиады и тренировочные сборы в период проведения промежуточной аттестации переносится на другие сроки, но не ранее 15 мая и  не позже 31 мая текуще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>3.9. Итоговая аттестация обучающихся переводных классов  осуществляется по отдельному расписанию, составленному ежегодно и утверждаемому руководителем учреждения до 15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Итоговая аттестация обучающихся 2-8,10 классов проводится с 22 мая по 30 мая текущего года. Корректировка расписания учебных занятий в 8 и 10 классах проводится в день проведения экзамена с учетом продолжительности экзаменационной работы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3.11. Тексты для проведения итоговой аттестации обучающихся переводных классов составляются учителями-предметниками, рассматриваются на заседании школьного методического объединения, согласовываются с заместителем директора, курирующим данную учебную дисциплину и утверждаются директором школы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3.12. Продолжительность проведения письменных экзаменов</w:t>
      </w:r>
      <w:r>
        <w:rPr>
          <w:sz w:val="28"/>
          <w:szCs w:val="28"/>
        </w:rPr>
        <w:t xml:space="preserve"> определяется учителями-предметниками, рассматривается на заседании школьного методического объединения, согласовывается с заместителем директора, курирующим данную учебную дисциплину и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Оценка за экзаменационную работу выставляется в последнюю колонку, в которой сделана запись «Экзаменационная р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Итоги аттестации обучающихся оцениваются по 5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5. Четвертные, полугодовые, годовые отмет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 года или экзамена — в письменном виде под роспись родителей с указанием даты ознакомления. Сообщения хранится в личном деле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3.16. В случае несогласия обучающихся и их родителей с выставленной итоговой отметкой по предмету, она может быть пересмотрена. Для пересмотра на основании письменного заявления родителей приказом руководителя учреждения создается комиссия в составе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я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Итоговая отметка по учебному предмету, курсу выставляется классным руководителем в сводной ведомости успеваемости только по тем предметам, по которым учащийся сдавал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я о переводе обучающихся вносит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 1 класса, не освоившие в полном объеме содержание учебных программ, на повторный курс обучения не 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Обучающиеся 2-8, 10 классов, имеющие по итогам учебного года академическую задолженность по одному предмету,  условно переводятся  в следующий класс. Ответственность за ликвидацию ими академической задолженности в течение следующего учебного года возлагается на учителей-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учающиеся 2-8, 10 классов, имеющие две и более неудовлетворительные итоговые отметки по предметам учебного плана, решением педагогического совета школы остаются на повторный курс обучения. Обучающиеся, не усвоившие общеобразовательную программу предыдущей ступени, не допускаются к обучению на следующей ступени образова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5:00Z</dcterms:created>
  <dc:creator>Мануфричев</dc:creator>
  <dc:description/>
  <cp:keywords/>
  <dc:language>en-US</dc:language>
  <cp:lastModifiedBy>Admin</cp:lastModifiedBy>
  <cp:lastPrinted>2018-05-22T13:44:00Z</cp:lastPrinted>
  <dcterms:modified xsi:type="dcterms:W3CDTF">2018-05-23T04:59:00Z</dcterms:modified>
  <cp:revision>4</cp:revision>
  <dc:subject/>
  <dc:title>ПОЛОЖЕНИЕ о промежуточной аттестации и переводе обучающихся 1-8 , 10 классов МОУ гимназии № 20</dc:title>
</cp:coreProperties>
</file>