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им программам по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ОУ «Капкайкентская СОШ им.Б.А.Магомед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7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-11клас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основам безопасности жизнедеятельности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й учебной программе реализованы тре</w:t>
        <w:softHyphen/>
        <w:t>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</w:t>
        <w:softHyphen/>
        <w:t>родной среды», «О пожарной безопасности», «О граж</w:t>
        <w:softHyphen/>
        <w:t xml:space="preserve">данской обороне» и д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 человека в чрезвычайных ситуациях.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изучения предмета обучающиеся получают знания о здоровом образе жиз</w:t>
        <w:softHyphen/>
        <w:t>ни, о  чрез</w:t>
        <w:softHyphen/>
        <w:t>вычайных ситуациях природного и техногенного харак</w:t>
        <w:softHyphen/>
        <w:t>тера, их последствиях и мероприятиях, проводимых го</w:t>
        <w:softHyphen/>
        <w:t>сударством по защите населения. Большое значение прида</w:t>
        <w:softHyphen/>
        <w:t>ется также формированию 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ебник: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рнов А.Т., Хренников Б.О. / Под ред. Смирнова А.Т. Основы безопасности жизнедеятельности. 8  кл. – М.: Просвещение, 201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</w:t>
      </w:r>
    </w:p>
    <w:p>
      <w:pPr>
        <w:pStyle w:val="21"/>
        <w:ind w:left="0" w:firstLine="567"/>
        <w:rPr>
          <w:sz w:val="26"/>
          <w:szCs w:val="26"/>
        </w:rPr>
      </w:pPr>
      <w:r>
        <w:rPr>
          <w:sz w:val="26"/>
          <w:szCs w:val="26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своение знаний</w:t>
      </w:r>
      <w:r>
        <w:rPr>
          <w:rFonts w:cs="Times New Roman" w:ascii="Times New Roman" w:hAnsi="Times New Roman"/>
          <w:sz w:val="26"/>
          <w:szCs w:val="26"/>
        </w:rPr>
        <w:t xml:space="preserve"> о здоровом образе жизни; об опасных и чрезвычайных ситуациях и основах безопасного поведения при их возникновении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sz w:val="26"/>
          <w:szCs w:val="26"/>
        </w:rPr>
        <w:t xml:space="preserve">качеств личности, необходимых для ведения здорового образа жизни, обеспечения безопасного поведения в опасных и чрезвычайных ситуациях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спитание </w:t>
      </w:r>
      <w:r>
        <w:rPr>
          <w:rFonts w:cs="Times New Roman" w:ascii="Times New Roman" w:hAnsi="Times New Roman"/>
          <w:sz w:val="26"/>
          <w:szCs w:val="26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владение умениями</w:t>
      </w:r>
      <w:r>
        <w:rPr>
          <w:rFonts w:cs="Times New Roman" w:ascii="Times New Roman" w:hAnsi="Times New Roman"/>
          <w:sz w:val="26"/>
          <w:szCs w:val="26"/>
        </w:rPr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базисный учебный план общеобразовательных учреждений Российской Федерации вводит обязательное изучение учебного предмета «Основы безопасности жизнедеятельности» на этапе основного общего образования. В 8 классе на его изучение выделяется 34 часа, из расчета 1 час в нед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рассчитана на 34 учебных ча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еление характерных причинно-следственных связ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кое решение учебных и практически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авнение, сопоставление, классификация, ранжирование объектов по одному или нескольким предложенным основаниям, критериям; самостоятельное выполнение различных творческих работ, участие в проект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норм поведения в окружающей среде, правил здоров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й результат обучения по данной примерной программе в наиболее общем виде может быть сформулирован как способность выпускников правильно действовать в опасных и чрезвычайных ситуациях социального, природного и техногенного характ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-11 классы (среднее общее образование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учебного курса основ безопасности жизнедеятельности для 10-11 класса составле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основе Программы общеобразовательных учреждений А.Т. Смирнов, Б.О.  Хренников Основы Безопасности Жизнедеятельности комплексная программа 5-11 классы,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 общей редакцией А.Т. Смирнова, Москва «Просвещение» 2008 год. </w:t>
      </w:r>
      <w:r>
        <w:rPr>
          <w:rFonts w:cs="Times New Roman" w:ascii="Times New Roman" w:hAnsi="Times New Roman"/>
          <w:sz w:val="26"/>
          <w:szCs w:val="26"/>
        </w:rPr>
        <w:t>Программа представляет собой часть образовательной области «Основы безопасности жизнедеятельности» и предназначена для учащихся среднего (полного) общего образ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ики: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 кл. - </w:t>
      </w:r>
      <w:r>
        <w:rPr>
          <w:rFonts w:cs="Times New Roman" w:ascii="Times New Roman" w:hAnsi="Times New Roman"/>
          <w:sz w:val="26"/>
          <w:szCs w:val="26"/>
        </w:rPr>
        <w:t>Смирнов А.Т., Хренников Б.О. Основы безопасности жизнедеятельности (базовый). 10 кл. – М.: Просвещение, 2017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1 кл. - </w:t>
      </w:r>
      <w:r>
        <w:rPr>
          <w:rFonts w:cs="Times New Roman" w:ascii="Times New Roman" w:hAnsi="Times New Roman"/>
          <w:sz w:val="26"/>
          <w:szCs w:val="26"/>
        </w:rPr>
        <w:t>Смирнов А.Т., Хренников Б.О. Основы безопасности жизнедеятельности (базовый). 11 кл. – М.: Просвещение, 2016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базисный учебный план общеобразовательных учреждений Российской Федерации предусматривает изучение учебного предмета «Основы безопасности жизнедеятельности» в 11  классе  в количестве 34 часов, из расчета 1 час  в неделю, что соответствует учебному плану МБОУ «СОШ № 40».  Авторская программа А.Т. Смирнова рассчитана на 70 часов,  поэтому произведена корректировка за счет оптимизации учебного материала (в соответствии с программой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щеобразовательных учреждений А.Т. Смирнов, Б.О.  Хренников Основы Безопасности Жизнедеятельности комплексная программа 5-11 классы,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 общей редакцией А.Т. Смирнова, Москва «Просвещение» 2011 год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й рабочей программе реализованы требования федеральных законов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охране окружающей природной среды»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пожарной безопасности»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гражданской обороне»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обороне»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воинской обязанности и военной службе»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езопасности дорожного движения»  и др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программы выстроено по трем линиям: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ение личной безопасности и сохранение здоровья;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ая система обеспечения безопасности населения;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ы обороны государства и воинская обязанность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ая программа «Основы безопасности жизнедеятельности» предназначена для обеспечения базового уровня подготовки учащихся в образовательных учреждениях среднего (полного) общего образования с учетом перспектив развития содержания образования в области безопасности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зучение основ безопасности жизнедеятельности в 10-11 классах направлено на достижение следующих целей:</w:t>
      </w:r>
    </w:p>
    <w:p>
      <w:pPr>
        <w:pStyle w:val="Style20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спитание </w:t>
      </w:r>
      <w:r>
        <w:rPr>
          <w:rFonts w:cs="Times New Roman" w:ascii="Times New Roman" w:hAnsi="Times New Roman"/>
          <w:sz w:val="26"/>
          <w:szCs w:val="26"/>
        </w:rPr>
        <w:t>у обучаемых ответственности за личную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тельности личности, общества и государства;</w:t>
      </w:r>
    </w:p>
    <w:p>
      <w:pPr>
        <w:pStyle w:val="Style20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sz w:val="26"/>
          <w:szCs w:val="26"/>
        </w:rPr>
        <w:t>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; потребности вести здоровый образ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;</w:t>
      </w:r>
    </w:p>
    <w:p>
      <w:pPr>
        <w:pStyle w:val="Style20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своение знаний: </w:t>
      </w:r>
      <w:r>
        <w:rPr>
          <w:rFonts w:cs="Times New Roman" w:ascii="Times New Roman" w:hAnsi="Times New Roman"/>
          <w:sz w:val="26"/>
          <w:szCs w:val="26"/>
        </w:rPr>
        <w:t>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Style20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ормирование умений:</w:t>
      </w:r>
      <w:r>
        <w:rPr>
          <w:rFonts w:cs="Times New Roman" w:ascii="Times New Roman" w:hAnsi="Times New Roman"/>
          <w:sz w:val="26"/>
          <w:szCs w:val="26"/>
        </w:rPr>
        <w:t xml:space="preserve"> оценки ситуаций, опасных для жизни и здоровья; безопасного поведения в опасных и чрезвычайных ситуациях; безопасного поведения в опасных и чрезвычайных ситуациях; использование средств индивидуальной и коллективной защиты; оказание первой медицинской помощи при неотложных состояния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указанных целей обеспечивает содержанием программы, которая систематизирует знания в области безопасности жизнедеятельности, полученные учащимися в основной общеобразовательной школе, и способствует формированию у них цельного представления в области безопасности  жизнедеятельности личности, общества и государства.</w:t>
      </w:r>
      <w:bookmarkStart w:id="0" w:name="_GoBack"/>
      <w:bookmarkEnd w:id="0"/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240" w:firstLine="30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2:00Z</dcterms:created>
  <dc:creator>SCORPIO</dc:creator>
  <dc:description/>
  <cp:keywords/>
  <dc:language>en-US</dc:language>
  <cp:lastModifiedBy>Admin</cp:lastModifiedBy>
  <dcterms:modified xsi:type="dcterms:W3CDTF">2017-10-24T08:31:00Z</dcterms:modified>
  <cp:revision>6</cp:revision>
  <dc:subject/>
  <dc:title/>
</cp:coreProperties>
</file>