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КОУ «Капкайкентская СОШ им.Б.А.Магомед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-7 клас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енский М.Я., Туревский И.М., Торочкова Т.Ю. и др. / Под ред. Виленского М.Я. Физическая культура. 5-7 кл.- М.: Просвещение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излагать факты истории развития физической культуры, характеризовать ее роль и значение в жизне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оказывать бескорыстную помощь своим сверстникам, находить с ними общий язык и общие интересы,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иметь  потребность и стремиться 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бережно обращаться с инвентарем и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владеть знаниями об индивидуальных особенностях своего физического развития и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владеть основами самоконтроля, самооценки,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владеть знаниями о функциональных возможностях организма, способах профилактики заболеваний и травмат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организовывать самостоятельную деятельность с учетом требований е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уметь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уметь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уметь осуществлять поиск информации по вопросам современных оздоровитель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анализировать собственную учебную деятельность, адекватно оценивать правильность и ошибочность выполнения учебной задачи и пути их решения,  вносить необходимые коррективы для достижения запланирован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осуществлять продуктивное взаимодействие между сверстниками и педаго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определять понятия, обобщать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уметь устанавливать причинно-следственные связи; размышлять, рассуждать и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формирование и развитие компетентности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Предметн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владеть умением формулировать цель и задачи индивидуальных и совместных физкультурно-оздоровитель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доброжелательно и уважительно объясня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уметь взаимодействовать в команде при проведении подвижных и спортивных игр, согласовывать  индивидуальные, групповые и командные взаимодействия партнёров и соперни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самостоятельно оценивать свои действия и содержательно обосновывать правильность или ошибочность их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знать правила поведения и технику безопасности на уроках физической культуры и соблюдать их, оказывать первую помощь при травмах и несчастных случа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одбирать упражнения для развития соответствующих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проводить самостоятельные занятия по развитию основных физических способностей, формированию и коррекции осанки и телосло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оддерживать оптимальный уровень индивидуальной работоспособности и выполнять закаливающие процед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технически правильно выполнять двигательные действия из базовых видов спорта, использовать их в игровой, соревновательной деятельности и организации собственного дос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одавать строевые команды, вести подсчет при выполнении общеразвивающи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демонстрировать вариативное выполнение беговых, прыжковых упражнений, акробатические и гимнастические комбинации, характеризовать признаки их техничного ис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-11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ях В.И. Физическая культура. 8-9 кл. - М.: Просвещение,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ях В.И., Зданевич А.А. Физическая культура. 10-11 кл. - М.: Просвещение, 201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физического воспитания в школе является содействие 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изической культуры личности школьника. Слагаемыми физич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ой культуры являются: крепкое здоровье, хорошее физическое развитие, оптимальный уровень двигательных способностей, зн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ия и навыки в области физической культуры, мотивы и осв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нные способы (умения) осуществлять физкультурно-оздоров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ельную и спортив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стижение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цел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физического воспитания в 6-11 классе обеспечивается р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шением следующих основных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задач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правленных на: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ение основам базовых видов двигательных действий;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• 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психических процессов и обучение ос</w:t>
        <w:softHyphen/>
        <w:t xml:space="preserve">новам психической саморегуляции.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 программы  общеобразовательных учреждений «Комплексная программа физического воспитания учащихся 1 – 11  классов» (автор  В.И. Лях, А.А. Зданевич ) М. Издательство «Просвещение», 2011 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го предмета в учебном плане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«Физическая культура» изучается в 5-11 классах из расчёта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 обеспечивает необходимый и достаточный уровень </w:t>
      </w:r>
      <w:r>
        <w:rPr>
          <w:rFonts w:cs="Times New Roman" w:ascii="Times New Roman" w:hAnsi="Times New Roman"/>
          <w:sz w:val="26"/>
          <w:szCs w:val="26"/>
        </w:rPr>
        <w:t>развития основных физических качеств и способностей; укрепление здоровья; формирование культуры движений, обогащение двигательного опыта физическими упражне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ями с общеразвивающей и корригирующей направленностью; воспитание устойчивых интересов и положительного эмоционально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одовым учебным графиком продолжительность учебного года в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-11 классах 34 учебных недель. Итоговое количество часов в год на изучение предмета составляет 10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Заголовок №2_"/>
    <w:qFormat/>
    <w:rPr>
      <w:rFonts w:ascii="Franklin Gothic Heavy" w:hAnsi="Franklin Gothic Heavy" w:eastAsia="Franklin Gothic Heavy" w:cs="Franklin Gothic Heavy"/>
      <w:sz w:val="27"/>
      <w:szCs w:val="27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6:00Z</dcterms:created>
  <dc:creator>SCORPIO</dc:creator>
  <dc:description/>
  <cp:keywords/>
  <dc:language>en-US</dc:language>
  <cp:lastModifiedBy>Admin</cp:lastModifiedBy>
  <dcterms:modified xsi:type="dcterms:W3CDTF">2017-10-24T08:09:00Z</dcterms:modified>
  <cp:revision>9</cp:revision>
  <dc:subject/>
  <dc:title/>
</cp:coreProperties>
</file>