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ормативные документы, на основании которых разработана рабочая программа Федеральный закон «Об образовании в Российской Федерации» от 29.12.2012 № 273- ФЗ (ст.2 – основные понятия, используемые ф федеральном законе, ст.12, п.5,7 – образовательные программы, ст.28, п.2,3,6,7 – компетенция, права. Обязанности и ответственность образовательной организации, ст.34 – основные права обучающихся и меры их социальной поддержки и стимулирования, ст.47 – правовой статус педагогических работников, права и свободы педагогических работников, гарантии их реализации) требованиями Федерального государственного  образовательного стандарта, утвержденного 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далее – (ФГОС ООО) от 17.12.2010г. №189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5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6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7 кл. – М.: Просвещение,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узыке для 5 – 7  классов составлена в соответствии с  Федеральным государственным стандартом основного общего образования, примерными  программами по музыке и авторской программы «Музыка» Е.Д.Критской, Г.П.Сергеевой для 5 -7 классов общеобразовательных учреждений, рекомендованной Минобрнауки РФ (М.:Просвещениие,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новного общего образования и важнейшими положениями художественно – педагогической концепции Д.Б. Кабалевского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 – музыкантов в обновлении содержания и новые технологии общего музык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ей степени программа ориентирована на реализацию компенсаторной функции искусства: восстановление эмоционально – энергетического тонуса подростков, снятие нервно – психических перегрузок обучающихся.</w:t>
      </w:r>
    </w:p>
    <w:p>
      <w:pPr>
        <w:pStyle w:val="U2msonormal"/>
        <w:spacing w:before="0" w:after="0"/>
        <w:jc w:val="both"/>
        <w:textAlignment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«Музы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бочей программе учитываются концептуальные положения программы, разработанной под научным руководством Д.Б.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состоит из следующих разделов: номер урока, дата и графы. В соответствии с программой тематическое планирование структурировано по разделам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триместров, год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 учащихся каждого конкретного класса будут способствовать вариативности музыкальных занятий. Творческий подход учителя музыки к данной программе — за</w:t>
        <w:softHyphen/>
        <w:t>лог успеха его музыкально-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в данной 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М.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 – классиков. Включение в программу религиозной традиции базируется на культурологическом подходе, который дает возможность учащимся осваивать духовно – 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заимодействия на духовный мир человека на основе проникновения в интонационно – временную природу музыки, ее жанрово – стилистические особенности.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4 классы (началь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узыке для 1-4 классов составлена на основе Федерального государственного стандарта общего образования, Примерной программы начального образования по музыке и авторской программы «Музыка» Е.Д. Критской, Г.П. Сергеевой, Т.С. Шмагиной для 1-4 классов общеобразовательных учреждений, рекомендованной Минобрнауки РФ (М.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вещениие</w:t>
      </w:r>
      <w:r>
        <w:rPr>
          <w:rFonts w:cs="Times New Roman" w:ascii="Times New Roman" w:hAnsi="Times New Roman"/>
          <w:sz w:val="26"/>
          <w:szCs w:val="26"/>
        </w:rPr>
        <w:t>,20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абочая программа обеспечена учебно-методическим комплектом авторов Е.Д.Критской, Г.П.Сергеевой, Т.С. Шмагиной, включающим учебник, рабочую тетрадь, нотную хрестоматию и фонохрестоматию музыкального материала, методическое пособ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дан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цели массового музыкального образования и воспитания – формирование и развитие музыкальной культуры школьников как неотъемлемой части их духо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боре и выстраивании музыкального материала в программе учитывается его ориентация: на развитие личностного отношения учащихся к музыкальному искусству и их эмоциональной отзывчивости; на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учитываются концептуальные положения программы, разработанной под научным руководством Д.Б. 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язательного изучения учебного предмета «Музыка» на этапе начального общего образования Федеральный базисный учебный план для общеобразовательных учреждений Российской Федерации отв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1-го класса количество часов в год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личество часов в неделю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2-го класса в год-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3-го класса в год-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4-го класса в год-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художественного, нравственно-эстетического позн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эмоциональной драматургии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создания «композиций» (в форме диалога, музыкальных ансам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концентричности организации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художественного контекста (выхода за пределы музы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музыки в 1 классе направлено на решение следующих целей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е интереса и любви к музыкальному искусству, художественного вкуса, нравственных и эстетических чувств: любви к ближнему, к своему народу, к  Родине, уважения к истории, традициям. Музыкальной культуре разны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музыкальных произведений и первоначальных знаний о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уроков музыки во 2 классе</w:t>
      </w:r>
      <w:r>
        <w:rPr>
          <w:rFonts w:cs="Times New Roman" w:ascii="Times New Roman" w:hAnsi="Times New Roman"/>
          <w:sz w:val="26"/>
          <w:szCs w:val="26"/>
        </w:rPr>
        <w:t xml:space="preserve">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уроков музыки во 2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моционального и осознанного отношения детей к музыке различ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учащимися содержания как простых (песня, танец, марш), так и сложных (концерт, симфония, опера) музыкальных жанров через его интонационно-образный смыс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ервоначальных представлений учащихся об интонационной природе музыки, приемах её развития и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и навыков хорового пения (кантилена, унис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умений и навыков пластического интонирования музыки и её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я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уроков музыки во 3 класс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моционального и осознанного отношения детей к музыке различ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учащимися содержания как простых (песня, танец, марш), так и сложных между музыкой и другими видами искусства (концерт, симфония, опера) музыкальных жанров через его интонационно-образный смыс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ервоначальных представлений учащихся об интонационной природе музыки, приемах её развития и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и навыков хорового пения (кантилена, унис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и направления музыкального образования в 3 классе</w:t>
      </w:r>
      <w:r>
        <w:rPr>
          <w:rFonts w:cs="Times New Roman" w:ascii="Times New Roman" w:hAnsi="Times New Roman"/>
          <w:sz w:val="26"/>
          <w:szCs w:val="26"/>
        </w:rPr>
        <w:t xml:space="preserve"> формулируются на основе  закономерностей художественного творчества и возрастных особенносте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ить любовь и уважение к музыке как  предмету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видеть взаимосвязи между музыкой и другими видами искусства (литературой и изобразительным искус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ления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уроков музыки в 4 классе</w:t>
      </w:r>
      <w:r>
        <w:rPr>
          <w:rFonts w:cs="Times New Roman" w:ascii="Times New Roman" w:hAnsi="Times New Roman"/>
          <w:sz w:val="26"/>
          <w:szCs w:val="26"/>
        </w:rPr>
        <w:t xml:space="preserve">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2:00Z</dcterms:created>
  <dc:creator>SCORPIO</dc:creator>
  <dc:description/>
  <cp:keywords/>
  <dc:language>en-US</dc:language>
  <cp:lastModifiedBy>Admin</cp:lastModifiedBy>
  <dcterms:modified xsi:type="dcterms:W3CDTF">2017-10-24T08:36:00Z</dcterms:modified>
  <cp:revision>6</cp:revision>
  <dc:subject/>
  <dc:title/>
</cp:coreProperties>
</file>